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APPLICATION FORM FOR GSF COURSES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lang w:val="en-GB"/>
        </w:rPr>
        <w:t>Course (name and date)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Applicant’s na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Degree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Mailing address (full)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lang w:val="en-GB"/>
        </w:rPr>
        <w:t>Phone/Mobile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Email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University and department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Mailing address of department (full) 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lang w:val="en-GB"/>
        </w:rPr>
        <w:t>Major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Status: ___ fulltime student            ___ part-time student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Thesis supervisor(s) 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lang w:val="en-GB"/>
        </w:rPr>
        <w:t>Title or area of research 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>Reasons for why you would benefit from the course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lang w:val="en-GB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lease send in addition (1) a report on the status of your doctoral studies, (2) a brief CV, and please ask (3) your thesis advisor to send us a short letter of recommendation by-emai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ll the required documents should be sent by e-mail to </w:t>
      </w:r>
      <w:hyperlink r:id="rId2">
        <w:r>
          <w:rPr>
            <w:rStyle w:val="InternetLink"/>
            <w:rFonts w:cs="Times New Roman" w:ascii="Times New Roman" w:hAnsi="Times New Roman"/>
            <w:lang w:val="en-GB"/>
          </w:rPr>
          <w:t>gsf@aalto.fi</w:t>
        </w:r>
      </w:hyperlink>
      <w:r>
        <w:rPr>
          <w:rFonts w:cs="Times New Roman" w:ascii="Times New Roman" w:hAnsi="Times New Roman"/>
          <w:lang w:val="en-GB"/>
        </w:rPr>
        <w:t xml:space="preserve"> by the end of the deadline as detailed in the course web page. The application will not be processed until we receive all the required documents.  </w:t>
      </w:r>
      <w:r>
        <w:rPr>
          <w:rFonts w:cs="Times New Roman" w:ascii="Times New Roman" w:hAnsi="Times New Roman"/>
          <w:b/>
          <w:lang w:val="en-GB"/>
        </w:rPr>
        <w:t xml:space="preserve">All applicants will be informed of their acceptance soon after the deadlin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en-GB"/>
        </w:rPr>
        <w:t xml:space="preserve">A participant list will be published on the course website. </w:t>
      </w:r>
    </w:p>
    <w:sectPr>
      <w:headerReference w:type="defaul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6505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2650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701" w:leader="none"/>
        <w:tab w:val="center" w:pos="4819" w:leader="none"/>
        <w:tab w:val="right" w:pos="9638" w:leader="none"/>
      </w:tabs>
      <w:rPr/>
    </w:pPr>
    <w:r>
      <w:rPr/>
      <w:tab/>
    </w:r>
    <w:r>
      <w:rPr>
        <w:sz w:val="20"/>
        <w:szCs w:val="20"/>
      </w:rPr>
      <w:t>Aalto University, P.O.Box 21210 (Ekonominaukio 1), 00076 Aalto, Finland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fi-FI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f@aalto.f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28:00Z</dcterms:created>
  <dc:creator>pohjanen</dc:creator>
  <dc:description/>
  <cp:keywords/>
  <dc:language>en-US</dc:language>
  <cp:lastModifiedBy>Ali-Alha Reetta</cp:lastModifiedBy>
  <cp:lastPrinted>2006-04-20T15:40:00Z</cp:lastPrinted>
  <dcterms:modified xsi:type="dcterms:W3CDTF">2020-11-17T11:33:00Z</dcterms:modified>
  <cp:revision>6</cp:revision>
  <dc:subject/>
  <dc:title>APPLICATION FORM FOR GSF COURSES</dc:title>
</cp:coreProperties>
</file>